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571500</wp:posOffset>
            </wp:positionV>
            <wp:extent cx="9235440" cy="3886200"/>
            <wp:effectExtent l="0" t="0" r="0" b="0"/>
            <wp:wrapNone/>
            <wp:docPr id="1" name="blankkeybd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keybd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544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6629400</wp:posOffset>
                </wp:positionV>
                <wp:extent cx="434340" cy="457200"/>
                <wp:effectExtent l="18415" t="22860" r="1905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4572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black" stroked="t" o:allowincell="f" style="position:absolute;margin-left:144pt;margin-top:522pt;width:34.15pt;height:35.95pt;mso-wrap-style:none;v-text-anchor:middle" type="_x0000_t12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6629400</wp:posOffset>
                </wp:positionV>
                <wp:extent cx="434340" cy="457200"/>
                <wp:effectExtent l="18415" t="22860" r="19050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4572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81pt;margin-top:522pt;width:34.15pt;height:35.95pt;mso-wrap-style:none;v-text-anchor:middle" type="_x0000_t12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6629400</wp:posOffset>
                </wp:positionV>
                <wp:extent cx="434340" cy="457200"/>
                <wp:effectExtent l="18415" t="22860" r="19050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4572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8pt;margin-top:522pt;width:34.15pt;height:35.95pt;mso-wrap-style:none;v-text-anchor:middle" type="_x0000_t12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9029700</wp:posOffset>
                </wp:positionH>
                <wp:positionV relativeFrom="paragraph">
                  <wp:posOffset>4457700</wp:posOffset>
                </wp:positionV>
                <wp:extent cx="434340" cy="457200"/>
                <wp:effectExtent l="18415" t="22860" r="19050" b="184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4572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11pt;margin-top:351pt;width:34.15pt;height:35.95pt;mso-wrap-style:none;v-text-anchor:middle" type="_x0000_t12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8229600</wp:posOffset>
                </wp:positionH>
                <wp:positionV relativeFrom="paragraph">
                  <wp:posOffset>6629400</wp:posOffset>
                </wp:positionV>
                <wp:extent cx="434340" cy="457200"/>
                <wp:effectExtent l="18415" t="22860" r="19050" b="184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4572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48pt;margin-top:522pt;width:34.15pt;height:35.95pt;mso-wrap-style:none;v-text-anchor:middle" type="_x0000_t12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7315200</wp:posOffset>
                </wp:positionH>
                <wp:positionV relativeFrom="paragraph">
                  <wp:posOffset>6629400</wp:posOffset>
                </wp:positionV>
                <wp:extent cx="434340" cy="457200"/>
                <wp:effectExtent l="18415" t="22860" r="19050" b="184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4572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76pt;margin-top:522pt;width:34.15pt;height:35.95pt;mso-wrap-style:none;v-text-anchor:middle" type="_x0000_t12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8915400</wp:posOffset>
                </wp:positionH>
                <wp:positionV relativeFrom="paragraph">
                  <wp:posOffset>6629400</wp:posOffset>
                </wp:positionV>
                <wp:extent cx="434340" cy="457200"/>
                <wp:effectExtent l="18415" t="22860" r="19050" b="184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4572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02pt;margin-top:522pt;width:34.15pt;height:35.95pt;mso-wrap-style:none;v-text-anchor:middle" type="_x0000_t12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6629400</wp:posOffset>
                </wp:positionV>
                <wp:extent cx="434340" cy="457200"/>
                <wp:effectExtent l="18415" t="22860" r="19050" b="184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4572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78pt;margin-top:522pt;width:34.15pt;height:35.95pt;mso-wrap-style:none;v-text-anchor:middle" type="_x0000_t12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3:27:00Z</dcterms:created>
  <dc:creator>Randi Stanley</dc:creator>
  <dc:description/>
  <cp:keywords/>
  <dc:language>en-US</dc:language>
  <cp:lastModifiedBy>taylorb</cp:lastModifiedBy>
  <dcterms:modified xsi:type="dcterms:W3CDTF">2009-10-26T13:27:00Z</dcterms:modified>
  <cp:revision>2</cp:revision>
  <dc:subject/>
  <dc:title/>
</cp:coreProperties>
</file>